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sz w:val="36"/>
          <w:szCs w:val="36"/>
        </w:rPr>
      </w:pPr>
      <w:r>
        <w:rPr>
          <w:sz w:val="36"/>
          <w:szCs w:val="36"/>
        </w:rPr>
        <w:t>WYRAŻENIA ALGEBRAICZNE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Liczba 5 nie należy do dziedziny wyrażenia: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Liczba 3 nie należy do dziedziny wyrażenia;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tóre z poniższych wyrażeń po uproszczeniu jest rów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dl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?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4"/>
          <w:szCs w:val="24"/>
        </w:rPr>
        <w:t xml:space="preserve">Dl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4"/>
          <w:szCs w:val="24"/>
        </w:rPr>
        <w:t xml:space="preserve"> wyrażenie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  <w:szCs w:val="24"/>
        </w:rPr>
        <w:t>jest równe: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.-1 </w:t>
        <w:tab/>
        <w:t>B.0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1</w:t>
        <w:tab/>
        <w:t>D. 2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rażenie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  <w:szCs w:val="24"/>
        </w:rPr>
        <w:t xml:space="preserve"> dla x=2 przyjmuje wartość: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/>
      </w:pPr>
      <w:r>
        <w:rPr>
          <w:sz w:val="24"/>
          <w:szCs w:val="24"/>
        </w:rPr>
        <w:t xml:space="preserve">A.1 </w:t>
        <w:tab/>
        <w:t>B.2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3</w:t>
        <w:tab/>
        <w:t>D. -5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/>
        <w:rPr/>
      </w:pPr>
      <w:r>
        <w:rPr>
          <w:sz w:val="24"/>
          <w:szCs w:val="24"/>
        </w:rPr>
        <w:t xml:space="preserve">Wyrażenie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jest równe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rPr/>
      </w:pPr>
      <w:r>
        <w:rPr>
          <w:sz w:val="24"/>
          <w:szCs w:val="24"/>
        </w:rPr>
        <w:t xml:space="preserve">Wartość liczbowa wyrażenia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dl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wynosi;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56</w:t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 skróceniu, ułamek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dl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jest równy: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rażenie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dl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ma wartość: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/>
      </w:pPr>
      <w:r>
        <w:rPr>
          <w:sz w:val="24"/>
          <w:szCs w:val="24"/>
        </w:rPr>
        <w:t xml:space="preserve">A.0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>D. 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nikiem działani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  <w:szCs w:val="24"/>
        </w:rPr>
        <w:t>jest wyrażenie: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 w:val="false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 xml:space="preserve"> C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ab/>
        <w:t>D. 0</w:t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lineRule="auto" w:line="240"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35" w:leader="none"/>
          <w:tab w:val="left" w:pos="5103" w:leader="none"/>
          <w:tab w:val="left" w:pos="7513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6:00Z</dcterms:created>
  <dc:creator>Anna Walczyszewska</dc:creator>
  <dc:description/>
  <cp:keywords/>
  <dc:language>en-US</dc:language>
  <cp:lastModifiedBy>Anna Walczyszewska</cp:lastModifiedBy>
  <dcterms:modified xsi:type="dcterms:W3CDTF">2011-10-31T14:46:00Z</dcterms:modified>
  <cp:revision>2</cp:revision>
  <dc:subject/>
  <dc:title/>
</cp:coreProperties>
</file>