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∅</m:t>
        </m:r>
      </m:oMath>
      <w:r>
        <w:rPr>
          <w:rFonts w:cs="Calibri"/>
        </w:rPr>
        <w:t xml:space="preserve">      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d>
          <m:r>
            <w:rPr>
              <w:rFonts w:ascii="Cambria Math" w:hAnsi="Cambria Math"/>
            </w:rPr>
            <m:t xml:space="preserve">∪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1,7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gt;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⟩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,5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≥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Calibri"/>
        </w:rPr>
        <w:t xml:space="preserve">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⟨"/>
              <m:endChr m:val="⟩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2,8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≤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785495</wp:posOffset>
                </wp:positionH>
                <wp:positionV relativeFrom="paragraph">
                  <wp:posOffset>55245</wp:posOffset>
                </wp:positionV>
                <wp:extent cx="735330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1.8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,3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,3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8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24580</wp:posOffset>
                </wp:positionH>
                <wp:positionV relativeFrom="paragraph">
                  <wp:posOffset>497205</wp:posOffset>
                </wp:positionV>
                <wp:extent cx="10160" cy="6731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39.15pt;width:0.8pt;height: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2805</wp:posOffset>
                </wp:positionH>
                <wp:positionV relativeFrom="paragraph">
                  <wp:posOffset>497205</wp:posOffset>
                </wp:positionV>
                <wp:extent cx="1270" cy="482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39.15pt;width:0.1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14930</wp:posOffset>
                </wp:positionH>
                <wp:positionV relativeFrom="paragraph">
                  <wp:posOffset>525780</wp:posOffset>
                </wp:positionV>
                <wp:extent cx="10160" cy="4826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41.4pt;width:0.75pt;height: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00530</wp:posOffset>
                </wp:positionH>
                <wp:positionV relativeFrom="paragraph">
                  <wp:posOffset>-100965</wp:posOffset>
                </wp:positionV>
                <wp:extent cx="3227070" cy="1038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7040" cy="1038240"/>
                          <a:chOff x="0" y="0"/>
                          <a:chExt cx="3227040" cy="1038240"/>
                        </a:xfrm>
                      </wpg:grpSpPr>
                      <wps:wsp>
                        <wps:cNvCnPr/>
                        <wps:spPr>
                          <a:xfrm>
                            <a:off x="3227040" y="61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640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545840" y="-3492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700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7+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536040" y="-648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936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7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988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240" y="602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56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pt;margin-top:-10.75pt;width:254.1pt;height:84.55pt" coordorigin="2678,-215" coordsize="5082,1691">
                <v:shape id="shape_0" stroked="t" o:allowincell="f" style="position:absolute;left:7760;top:81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73;top:93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112;top:-214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988;top:-159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7+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522;top:-169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233;top:-144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7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43;top:93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78;top:92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2825;top:790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6095;top:730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76730</wp:posOffset>
                </wp:positionH>
                <wp:positionV relativeFrom="paragraph">
                  <wp:posOffset>76200</wp:posOffset>
                </wp:positionV>
                <wp:extent cx="4001135" cy="103822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1040" cy="1038240"/>
                          <a:chOff x="0" y="0"/>
                          <a:chExt cx="4001040" cy="1038240"/>
                        </a:xfrm>
                      </wpg:grpSpPr>
                      <wps:wsp>
                        <wps:cNvCnPr/>
                        <wps:spPr>
                          <a:xfrm flipV="1">
                            <a:off x="0" y="616320"/>
                            <a:ext cx="400176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968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19120" y="-3492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028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09320" y="-648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720" y="936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316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685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60264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360" y="564480"/>
                            <a:ext cx="90720" cy="90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pt;margin-top:3.2pt;width:315.05pt;height:84.55pt" coordorigin="2798,64" coordsize="6301,1691">
                <v:shape id="shape_0" stroked="t" o:allowincell="f" style="position:absolute;left:2798;top:1091;width:6301;height: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11;top:121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450;top:65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26;top:120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+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860;top:110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571;top:135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81;top:1215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16;top:120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black" stroked="t" o:allowincell="f" style="position:absolute;left:4163;top:1069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  <v:oval id="shape_0" fillcolor="black" stroked="t" o:allowincell="f" style="position:absolute;left:7433;top:1009;width:142;height:142;mso-wrap-style:none;v-text-anchor:middle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0055</wp:posOffset>
                </wp:positionH>
                <wp:positionV relativeFrom="paragraph">
                  <wp:posOffset>60960</wp:posOffset>
                </wp:positionV>
                <wp:extent cx="4439285" cy="103822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038240"/>
                          <a:chOff x="0" y="0"/>
                          <a:chExt cx="4439160" cy="1038240"/>
                        </a:xfrm>
                      </wpg:grpSpPr>
                      <wps:wsp>
                        <wps:cNvCnPr/>
                        <wps:spPr>
                          <a:xfrm flipV="1">
                            <a:off x="181080" y="616680"/>
                            <a:ext cx="40014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00200" y="-3492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2+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0400" y="-648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936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2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85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3920" y="272880"/>
                            <a:ext cx="1335240" cy="324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9720"/>
                              <a:ext cx="10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60" y="360"/>
                              <a:ext cx="13158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1086480" cy="295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85400" y="36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10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2pt;width:349.55pt;height:84.55pt" coordorigin="2693,40" coordsize="6991,1691">
                <v:shape id="shape_0" stroked="t" o:allowincell="f" style="position:absolute;left:2978;top:1067;width:6300;height: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91;top:119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30;top:41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06;top:96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2+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40;top:86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1;top:11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2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119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6;top:117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81;top:526;width:2103;height:512">
                  <v:shape id="shape_0" stroked="t" o:allowincell="f" style="position:absolute;left:7581;top:541;width:14;height:49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3;top:526;width:2071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93;top:616;width:1711;height:466">
                  <v:shape id="shape_0" stroked="t" o:allowincell="f" style="position:absolute;left:4402;top:616;width:1;height:4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3;top:617;width:170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8280</wp:posOffset>
                </wp:positionH>
                <wp:positionV relativeFrom="paragraph">
                  <wp:posOffset>630555</wp:posOffset>
                </wp:positionV>
                <wp:extent cx="90805" cy="952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49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77105</wp:posOffset>
                </wp:positionH>
                <wp:positionV relativeFrom="paragraph">
                  <wp:posOffset>601980</wp:posOffset>
                </wp:positionV>
                <wp:extent cx="90805" cy="952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5pt;margin-top:47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∪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0055</wp:posOffset>
                </wp:positionH>
                <wp:positionV relativeFrom="paragraph">
                  <wp:posOffset>60960</wp:posOffset>
                </wp:positionV>
                <wp:extent cx="4439285" cy="1038225"/>
                <wp:effectExtent l="635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038240"/>
                          <a:chOff x="0" y="0"/>
                          <a:chExt cx="4439160" cy="1038240"/>
                        </a:xfrm>
                      </wpg:grpSpPr>
                      <wps:wsp>
                        <wps:cNvCnPr/>
                        <wps:spPr>
                          <a:xfrm flipV="1">
                            <a:off x="181080" y="616680"/>
                            <a:ext cx="4001400" cy="2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076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500200" y="-3492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4+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90400" y="-6480"/>
                            <a:ext cx="247680" cy="1019160"/>
                          </a:xfrm>
                          <a:custGeom>
                            <a:avLst/>
                            <a:gdLst>
                              <a:gd name="textAreaLeft" fmla="*/ 0 w 140400"/>
                              <a:gd name="textAreaRight" fmla="*/ 50760 w 140400"/>
                              <a:gd name="textAreaTop" fmla="*/ 14760 h 577800"/>
                              <a:gd name="textAreaBottom" fmla="*/ 563040 h 577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6800" y="9360"/>
                            <a:ext cx="60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4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240" y="69516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360" y="685800"/>
                            <a:ext cx="3999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-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03920" y="272880"/>
                            <a:ext cx="1335240" cy="324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0" y="9720"/>
                              <a:ext cx="10440" cy="315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160" y="360"/>
                              <a:ext cx="1315800" cy="10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120"/>
                            <a:ext cx="1086480" cy="2959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1085400" y="360"/>
                              <a:ext cx="1440" cy="296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108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65pt;margin-top:2pt;width:349.55pt;height:84.55pt" coordorigin="2693,40" coordsize="6991,1691">
                <v:shape id="shape_0" stroked="t" o:allowincell="f" style="position:absolute;left:2978;top:1067;width:6300;height:3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891;top:119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630;top:41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506;top:96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4+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040;top:86;width:389;height:1604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751;top:111;width:9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4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1;top:1191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96;top:1176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-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581;top:526;width:2103;height:512">
                  <v:shape id="shape_0" stroked="t" o:allowincell="f" style="position:absolute;left:7581;top:541;width:14;height:494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3;top:526;width:2071;height:1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693;top:616;width:1711;height:466">
                  <v:shape id="shape_0" stroked="t" o:allowincell="f" style="position:absolute;left:4402;top:616;width:1;height:464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93;top:617;width:1708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280</wp:posOffset>
                </wp:positionH>
                <wp:positionV relativeFrom="paragraph">
                  <wp:posOffset>630555</wp:posOffset>
                </wp:positionV>
                <wp:extent cx="90805" cy="952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49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7105</wp:posOffset>
                </wp:positionH>
                <wp:positionV relativeFrom="paragraph">
                  <wp:posOffset>601980</wp:posOffset>
                </wp:positionV>
                <wp:extent cx="90805" cy="952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5pt;margin-top:47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8280</wp:posOffset>
                </wp:positionH>
                <wp:positionV relativeFrom="paragraph">
                  <wp:posOffset>648970</wp:posOffset>
                </wp:positionV>
                <wp:extent cx="95250" cy="95250"/>
                <wp:effectExtent l="6350" t="6350" r="19685" b="292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4pt;margin-top:51.1pt;width:7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86630</wp:posOffset>
                </wp:positionH>
                <wp:positionV relativeFrom="paragraph">
                  <wp:posOffset>591820</wp:posOffset>
                </wp:positionV>
                <wp:extent cx="95250" cy="9525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6.9pt;margin-top:46.6pt;width:7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⟩</m:t>
            </m:r>
            <m:r>
              <w:rPr>
                <w:rFonts w:ascii="Cambria Math" w:hAnsi="Cambria Math"/>
              </w:rPr>
              <m:t xml:space="preserve">∪</m:t>
            </m:r>
            <m:r>
              <w:rPr>
                <w:rFonts w:ascii="Cambria Math" w:hAnsi="Cambria Math"/>
              </w:rPr>
              <m:t xml:space="preserve">⟨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7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91030</wp:posOffset>
                </wp:positionH>
                <wp:positionV relativeFrom="paragraph">
                  <wp:posOffset>678180</wp:posOffset>
                </wp:positionV>
                <wp:extent cx="4001135" cy="19685"/>
                <wp:effectExtent l="635" t="3810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53.4pt;width:31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210685</wp:posOffset>
                </wp:positionH>
                <wp:positionV relativeFrom="paragraph">
                  <wp:posOffset>26035</wp:posOffset>
                </wp:positionV>
                <wp:extent cx="247650" cy="1019175"/>
                <wp:effectExtent l="5715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019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.05pt;width:19.45pt;height:80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1035</wp:posOffset>
                </wp:positionH>
                <wp:positionV relativeFrom="paragraph">
                  <wp:posOffset>54610</wp:posOffset>
                </wp:positionV>
                <wp:extent cx="247650" cy="1019175"/>
                <wp:effectExtent l="5715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019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3pt;width:19.45pt;height:80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8280</wp:posOffset>
                </wp:positionH>
                <wp:positionV relativeFrom="paragraph">
                  <wp:posOffset>630555</wp:posOffset>
                </wp:positionV>
                <wp:extent cx="90805" cy="952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49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77105</wp:posOffset>
                </wp:positionH>
                <wp:positionV relativeFrom="paragraph">
                  <wp:posOffset>601980</wp:posOffset>
                </wp:positionV>
                <wp:extent cx="90805" cy="952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5pt;margin-top:47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95905</wp:posOffset>
                </wp:positionH>
                <wp:positionV relativeFrom="paragraph">
                  <wp:posOffset>326390</wp:posOffset>
                </wp:positionV>
                <wp:extent cx="2039620" cy="36258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362520"/>
                          <a:chOff x="0" y="0"/>
                          <a:chExt cx="2039760" cy="362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8320" y="9360"/>
                            <a:ext cx="1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" y="19080"/>
                            <a:ext cx="20296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5.7pt;width:160.6pt;height:28.55pt" coordorigin="4403,514" coordsize="3212,571">
                <v:shape id="shape_0" stroked="t" o:allowincell="f" style="position:absolute;left:4403;top:514;width:2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3;top:529;width:2;height:5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8;top:544;width:319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0785</wp:posOffset>
                </wp:positionH>
                <wp:positionV relativeFrom="paragraph">
                  <wp:posOffset>756285</wp:posOffset>
                </wp:positionV>
                <wp:extent cx="400050" cy="3429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9.5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1310</wp:posOffset>
                </wp:positionH>
                <wp:positionV relativeFrom="paragraph">
                  <wp:posOffset>60960</wp:posOffset>
                </wp:positionV>
                <wp:extent cx="6096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+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+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6885</wp:posOffset>
                </wp:positionH>
                <wp:positionV relativeFrom="paragraph">
                  <wp:posOffset>70485</wp:posOffset>
                </wp:positionV>
                <wp:extent cx="609600" cy="3429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55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674235</wp:posOffset>
                </wp:positionH>
                <wp:positionV relativeFrom="paragraph">
                  <wp:posOffset>756285</wp:posOffset>
                </wp:positionV>
                <wp:extent cx="400050" cy="3429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9.55pt;mso-position-vertical-relative:text;margin-left:3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4460</wp:posOffset>
                </wp:positionH>
                <wp:positionV relativeFrom="paragraph">
                  <wp:posOffset>746760</wp:posOffset>
                </wp:positionV>
                <wp:extent cx="400050" cy="3429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8.8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91030</wp:posOffset>
                </wp:positionH>
                <wp:positionV relativeFrom="paragraph">
                  <wp:posOffset>678180</wp:posOffset>
                </wp:positionV>
                <wp:extent cx="4001135" cy="19685"/>
                <wp:effectExtent l="635" t="3810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014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pt;margin-top:53.4pt;width:31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10685</wp:posOffset>
                </wp:positionH>
                <wp:positionV relativeFrom="paragraph">
                  <wp:posOffset>26035</wp:posOffset>
                </wp:positionV>
                <wp:extent cx="247650" cy="1019175"/>
                <wp:effectExtent l="5715" t="635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019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.05pt;width:19.45pt;height:80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1035</wp:posOffset>
                </wp:positionH>
                <wp:positionV relativeFrom="paragraph">
                  <wp:posOffset>54610</wp:posOffset>
                </wp:positionV>
                <wp:extent cx="247650" cy="1019175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101916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4760 h 577800"/>
                            <a:gd name="textAreaBottom" fmla="*/ 563040 h 57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4.3pt;width:19.45pt;height:80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8280</wp:posOffset>
                </wp:positionH>
                <wp:positionV relativeFrom="paragraph">
                  <wp:posOffset>630555</wp:posOffset>
                </wp:positionV>
                <wp:extent cx="90805" cy="952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4pt;margin-top:49.65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7105</wp:posOffset>
                </wp:positionH>
                <wp:positionV relativeFrom="paragraph">
                  <wp:posOffset>601980</wp:posOffset>
                </wp:positionV>
                <wp:extent cx="90805" cy="952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5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15pt;margin-top:47.4pt;width:7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95905</wp:posOffset>
                </wp:positionH>
                <wp:positionV relativeFrom="paragraph">
                  <wp:posOffset>326390</wp:posOffset>
                </wp:positionV>
                <wp:extent cx="2039620" cy="3625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760" cy="362520"/>
                          <a:chOff x="0" y="0"/>
                          <a:chExt cx="2039760" cy="36252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35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38320" y="9360"/>
                            <a:ext cx="1800" cy="35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20" y="19080"/>
                            <a:ext cx="202968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5.7pt;width:160.6pt;height:28.55pt" coordorigin="4403,514" coordsize="3212,571">
                <v:shape id="shape_0" stroked="t" o:allowincell="f" style="position:absolute;left:4403;top:514;width:2;height:55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13;top:529;width:2;height:55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18;top:544;width:3195;height:1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8280</wp:posOffset>
                </wp:positionH>
                <wp:positionV relativeFrom="paragraph">
                  <wp:posOffset>640080</wp:posOffset>
                </wp:positionV>
                <wp:extent cx="95250" cy="95250"/>
                <wp:effectExtent l="6350" t="6350" r="19685" b="292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.4pt;margin-top:50.4pt;width:7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767580</wp:posOffset>
                </wp:positionH>
                <wp:positionV relativeFrom="paragraph">
                  <wp:posOffset>592455</wp:posOffset>
                </wp:positionV>
                <wp:extent cx="95250" cy="95250"/>
                <wp:effectExtent l="6350" t="6350" r="19685" b="292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5.4pt;margin-top:46.65pt;width:7.45pt;height:7.4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⇓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0785</wp:posOffset>
                </wp:positionH>
                <wp:positionV relativeFrom="paragraph">
                  <wp:posOffset>756285</wp:posOffset>
                </wp:positionV>
                <wp:extent cx="400050" cy="3429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9.55pt;mso-position-vertical-relative:text;margin-left:2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31310</wp:posOffset>
                </wp:positionH>
                <wp:positionV relativeFrom="paragraph">
                  <wp:posOffset>60960</wp:posOffset>
                </wp:positionV>
                <wp:extent cx="609600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+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.8pt;mso-position-vertical-relative:text;margin-left:32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+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16885</wp:posOffset>
                </wp:positionH>
                <wp:positionV relativeFrom="paragraph">
                  <wp:posOffset>70485</wp:posOffset>
                </wp:positionV>
                <wp:extent cx="609600" cy="3429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-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5.55pt;mso-position-vertical-relative:text;margin-left:2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-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74235</wp:posOffset>
                </wp:positionH>
                <wp:positionV relativeFrom="paragraph">
                  <wp:posOffset>756285</wp:posOffset>
                </wp:positionV>
                <wp:extent cx="400050" cy="3429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9.55pt;mso-position-vertical-relative:text;margin-left:3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64460</wp:posOffset>
                </wp:positionH>
                <wp:positionV relativeFrom="paragraph">
                  <wp:posOffset>746760</wp:posOffset>
                </wp:positionV>
                <wp:extent cx="400050" cy="3429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58.8pt;mso-position-vertical-relative:text;margin-left:2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8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</m:e>
          </m:eqArr>
        </m:oMath>
      </m:oMathPara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34:00Z</dcterms:created>
  <dc:creator>Anna Walczyszewska</dc:creator>
  <dc:description/>
  <cp:keywords/>
  <dc:language>en-US</dc:language>
  <cp:lastModifiedBy>Anna Walczyszewska</cp:lastModifiedBy>
  <dcterms:modified xsi:type="dcterms:W3CDTF">2011-12-31T16:13:00Z</dcterms:modified>
  <cp:revision>10</cp:revision>
  <dc:subject/>
  <dc:title/>
</cp:coreProperties>
</file>