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HUNEK PRAWDOPODOBIEŃS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Ze zbioru  Z = { 1, 2, 3, …..2012} wylosowano jedna liczbę. Zdarzenie A oznacza</w:t>
      </w:r>
      <w:r>
        <w:rPr/>
        <w:t xml:space="preserve"> </w:t>
      </w:r>
      <w:r>
        <w:rPr>
          <w:sz w:val="28"/>
          <w:szCs w:val="28"/>
        </w:rPr>
        <w:t xml:space="preserve">prawdopodobieństwo wylosowania liczby parzystej, zdarzenie B oznacza wylosowanie liczby podzielnej przez 23. Oblicz prawdopodobieństwo zdarzeni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ucono dwa razy kostką do gry. Oblicz prawdopodobieństwo tego, że wyrzucono dwa razy liczbę oczek, która nie jest liczba podzielną przez 3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ustny egzamin przygotowano 100 pytań. Zdający losuje trzy razy po jednym pytaniu (bez zwracania)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icz prawdopodobieństwo, że egzaminowany umie odpowiedzieć na co najmniej dwa pytania, jeśli wiadomo, że nauczył się odpowiedzi na 90 spośród przygotowanych pytań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urnie jest 7 kul białych i 5 czarnych. Wylosowano bez zwracania dwa razy po jednej kuli. Oblicz, o ile większe jest prawdopodobieństwo wylosowania kul o różnych kolorach od prawdopodobieństwa wylosowania kul w jednym kolorz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rzenia A i B są zdarzeniami przestrze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o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Oblic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darzenia A i B są zdarzeniami przestrze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o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Oblic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i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g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rzenia A i B są zdarzeniami przestrze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 Uporządkuj rosnąco prawdopodobieństw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wiedząc, ż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o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rzenia A i B są zdarzeniami przestrze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Wiedząc, ż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 xml:space="preserve"> o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oblic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zucamy dwa razy czterościenna kostką do gry, która ma na każdej ściance cyfrę odpowiedni 1, 2, 3, 4.  Oblicz prawdopodobieństwo zdarzenia przeciwnego do zdarzenia, że liczba 8 jest sumą oczek wyrzuconych  na obu kostkach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alii kart losujemy jedna kartę. Oblicz prawdopodobieństwo zdarzenia, ze wybrano asa lub kartę koloru pik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10:00Z</dcterms:created>
  <dc:creator>Anna Walczyszewska</dc:creator>
  <dc:description/>
  <cp:keywords/>
  <dc:language>en-US</dc:language>
  <cp:lastModifiedBy>Anna Walczyszewska</cp:lastModifiedBy>
  <dcterms:modified xsi:type="dcterms:W3CDTF">2011-12-30T10:54:00Z</dcterms:modified>
  <cp:revision>11</cp:revision>
  <dc:subject/>
  <dc:title/>
</cp:coreProperties>
</file>