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by rozwiązać nierówność z niewiadomą x należy wyznaczyć zbiór tych wartości x, dla których nierówność jest spełniona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Kolejne kroki rozwiązywania nierówności kwadratow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simy wyznaczyć współczynniki a, b, c dla funkcji   kwadratowej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bliczyć deltę (wyróżnik funkcji kwadratowej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 zależności od delty wyznaczyć miejsca zerow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rysować wykres funkcji kwadratowej – nie musi być    dokładny, wystarczą miejsca zerowe i informacja o tym, czy   ramiona skierowane są do góry czy na dó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aznaczyć na osi liczbowej kółeczka zamalowane lub nie w zależności od nierównośc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 wykresu odczytać zbiór wartości x, dla których  nierówność jest spełniona.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konując powyższe kroki rozwiążemy nierówności kwadratow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5x+4 &gt;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-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2x+3 &gt;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2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2x ≥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-3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12x+15 ≤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2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8x+8 &gt;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3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18x+27 ≥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-4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8x-4 &gt;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-2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12x-18 ≤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2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x+3 &gt;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2x-6 ≤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3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x-6 ≥ 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 w:val="false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8 &lt; 0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3:00Z</dcterms:created>
  <dc:creator>Anna Walczyszewska</dc:creator>
  <dc:description/>
  <cp:keywords/>
  <dc:language>en-US</dc:language>
  <cp:lastModifiedBy>Anna Walczyszewska</cp:lastModifiedBy>
  <dcterms:modified xsi:type="dcterms:W3CDTF">2012-01-03T16:38:00Z</dcterms:modified>
  <cp:revision>1</cp:revision>
  <dc:subject/>
  <dc:title/>
</cp:coreProperties>
</file>