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ĄGI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4"/>
          <w:szCs w:val="24"/>
        </w:rPr>
        <w:t xml:space="preserve">Ile dodatnich wyrazów posiada ciąg o wyrazie ogólnym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3  </w:t>
        <w:tab/>
        <w:t xml:space="preserve">B.4  </w:t>
        <w:tab/>
        <w:t xml:space="preserve">C. 7  </w:t>
        <w:tab/>
        <w:t>D. 9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Dany jest ciąg o wyrazie ogólny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Trzeci wyraz ciągu jest równy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30  </w:t>
        <w:tab/>
        <w:t>B. 12</w:t>
        <w:tab/>
        <w:t>C.  -12</w:t>
        <w:tab/>
        <w:t>D. -30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3. Dany jest ciąg geometryczny, w który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 Iloraz tego ciągu jest równy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C.  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4. Dany jest ciąg arytmetyczny, w który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</w:rPr>
        <w:t>. Drugi wyraz tego ciągu jest równy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/>
      </w:pPr>
      <w:r>
        <w:rPr>
          <w:sz w:val="24"/>
          <w:szCs w:val="24"/>
        </w:rPr>
        <w:t xml:space="preserve">A. 6 </w:t>
        <w:tab/>
        <w:t>B. 8</w:t>
        <w:tab/>
        <w:t>C.  10</w:t>
        <w:tab/>
        <w:t>D. 11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5. Dany jest ciąg arytmetyczny o wyrazie ogólny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 Suma dwóch początkowych wyrazów tego ciągu jest równa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/>
      </w:pPr>
      <w:r>
        <w:rPr>
          <w:sz w:val="24"/>
          <w:szCs w:val="24"/>
        </w:rPr>
        <w:t>A. -19</w:t>
        <w:tab/>
        <w:t>B. -11</w:t>
        <w:tab/>
        <w:t>C.  3</w:t>
        <w:tab/>
        <w:t>D. 19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6. liczby (8, 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, 16)  tworzą w podanej kolejności ciąg geometryczny. Liczba x jest równa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/>
      </w:pPr>
      <w:r>
        <w:rPr>
          <w:sz w:val="24"/>
          <w:szCs w:val="24"/>
        </w:rPr>
        <w:t xml:space="preserve">A. 2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C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D. 7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7. Dany jest cuąg arytmetyczny o drugim wyrazi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i  różnic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. Pierwszy wyraz tego ciągu jest równy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C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Dane są wyrazy ciągu arytmetyczneg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. Różnica tego ciągu jest równa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/>
      </w:pPr>
      <w:r>
        <w:rPr>
          <w:sz w:val="24"/>
          <w:szCs w:val="24"/>
        </w:rPr>
        <w:t>A. -3</w:t>
        <w:tab/>
        <w:t>B. -2</w:t>
        <w:tab/>
        <w:t>C.  2</w:t>
        <w:tab/>
        <w:t>D. 3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9. Liczb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tworzą w podanej kolejności ciąg geometryczny. Wynika stąd, że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. x=4</w:t>
        <w:tab/>
        <w:t xml:space="preserve">B. x =-4 </w:t>
        <w:tab/>
        <w:t>C.  x=4 lub x = -4         D.  x=16 lub x= -16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10. Ciąg arytmetyczny określa wzór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before="0" w:after="200"/>
        <w:ind w:left="720" w:hanging="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ab/>
        <w:t xml:space="preserve">C.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6:00Z</dcterms:created>
  <dc:creator>Anna Walczyszewska</dc:creator>
  <dc:description/>
  <cp:keywords/>
  <dc:language>en-US</dc:language>
  <cp:lastModifiedBy>Anna Walczyszewska</cp:lastModifiedBy>
  <dcterms:modified xsi:type="dcterms:W3CDTF">2011-12-27T10:51:00Z</dcterms:modified>
  <cp:revision>9</cp:revision>
  <dc:subject/>
  <dc:title/>
</cp:coreProperties>
</file>